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泽园书院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“十佳青年”候选人推荐表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（分团委盖章）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团支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2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398427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27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2088266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2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2619766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家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15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8536560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1782110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燕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8532677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文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34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1805098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天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5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5159581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1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1655091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品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1851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3:00Z</dcterms:created>
  <dc:creator>武格非</dc:creator>
  <dc:description/>
  <cp:keywords/>
  <dc:language>en-US</dc:language>
  <cp:lastModifiedBy>lenovo</cp:lastModifiedBy>
  <dcterms:modified xsi:type="dcterms:W3CDTF">2018-04-10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</Properties>
</file>