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孔子及其弟子：《论语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曹雪芹：《红楼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司马迁：《史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司马光：《资治通鉴》李择非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老舍：《茶馆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路遥：《平凡的世界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8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龙应台：《目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冯友兰：《中国哲学简史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10.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>[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>]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简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  <w:t>·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奥斯丁：《傲慢与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0:23Z</dcterms:created>
  <dc:creator>FOREVER</dc:creator>
  <dc:description/>
  <dc:language>en-US</dc:language>
  <cp:lastModifiedBy>FOREVER</cp:lastModifiedBy>
  <dcterms:modified xsi:type="dcterms:W3CDTF">2020-03-29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