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  <w:lang w:val="en-US" w:eastAsia="en-US"/>
        </w:rPr>
        <w:drawing>
          <wp:inline distT="0" distB="0" distL="0" distR="0">
            <wp:extent cx="1337310" cy="122809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荣誉学分认定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学在南京审计大学泽园书院期间，积极响应书院号召，自主参加各类通识教育课程及相关活动，表现优异，特此认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荣誉学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审计大学泽园书院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735"/>
        <w:gridCol w:w="945"/>
        <w:gridCol w:w="94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人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089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8:00Z</dcterms:created>
  <dc:creator>zhangran</dc:creator>
  <dc:description/>
  <cp:keywords/>
  <dc:language>en-US</dc:language>
  <cp:lastModifiedBy>admin</cp:lastModifiedBy>
  <dcterms:modified xsi:type="dcterms:W3CDTF">2016-03-04T08:29:00Z</dcterms:modified>
  <cp:revision>11</cp:revision>
  <dc:subject/>
  <dc:title>荣誉学分认定书</dc:title>
</cp:coreProperties>
</file>