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大学生暑期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社会实践总结评比汇总表</w:t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优秀指导教师名单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张三（部门）、李四（部门）、王五（部门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社会实践先进个人名单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张三、李四、王五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优秀团队名单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书院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调研服务团（小分队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优秀调研报告名单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关于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  <w:t>XXXX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的调研报告    张三（作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优秀社会实践基地名单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南京市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  <w:t>XXX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 xml:space="preserve">公司   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b/>
                <w:color w:val="FF0000"/>
                <w:sz w:val="28"/>
                <w:szCs w:val="28"/>
              </w:rPr>
              <w:t>月建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书院分团委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字：（盖章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书院党委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字：（盖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名单填写在红字体的文本框中，红色字为范例，请大家在填写名单时按照范本填写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31:00Z</dcterms:created>
  <dc:creator>番茄用户</dc:creator>
  <dc:description/>
  <cp:keywords/>
  <dc:language>en-US</dc:language>
  <cp:lastModifiedBy>Administrator</cp:lastModifiedBy>
  <dcterms:modified xsi:type="dcterms:W3CDTF">2016-08-31T02:52:00Z</dcterms:modified>
  <cp:revision>5</cp:revision>
  <dc:subject/>
  <dc:title/>
</cp:coreProperties>
</file>